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</w:rPr>
        <w:t>預付費用及暫付款款項申請表</w:t>
      </w:r>
    </w:p>
    <w:p>
      <w:pPr>
        <w:pStyle w:val="Style15"/>
        <w:jc w:val="left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Style15"/>
        <w:ind w:firstLine="480"/>
        <w:rPr/>
      </w:pPr>
      <w:r>
        <w:rPr/>
        <w:t>年　　　月　　　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119"/>
      </w:tblGrid>
      <w:tr>
        <w:trPr>
          <w:trHeight w:val="67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 支 事 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</w:tr>
      <w:tr>
        <w:trPr>
          <w:trHeight w:val="11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費 來 源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付費用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辦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付款 子目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計 核 銷 日 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前檢附相關憑證辦理核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8"/>
        </w:rPr>
      </w:pPr>
      <w:r>
        <w:rPr>
          <w:rFonts w:eastAsia="標楷體" w:cs="標楷體" w:ascii="標楷體" w:hAnsi="標楷體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087755</wp:posOffset>
                </wp:positionV>
                <wp:extent cx="6127115" cy="63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經辦人           單位主管           會計主任          機關首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9.85pt;mso-wrap-distance-left:9pt;mso-wrap-distance-right:9pt;mso-wrap-distance-top:0pt;mso-wrap-distance-bottom:0pt;margin-top:85.6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經辦人           單位主管           會計主任          機關首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</w:tblGrid>
      <w:tr>
        <w:trPr>
          <w:trHeight w:val="9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借人員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7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儷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00:00Z</dcterms:created>
  <dc:creator>福營國中</dc:creator>
  <dc:description/>
  <cp:keywords/>
  <dc:language>en-US</dc:language>
  <cp:lastModifiedBy>user</cp:lastModifiedBy>
  <cp:lastPrinted>2004-11-03T10:12:00Z</cp:lastPrinted>
  <dcterms:modified xsi:type="dcterms:W3CDTF">2023-10-25T03:26:00Z</dcterms:modified>
  <cp:revision>6</cp:revision>
  <dc:subject/>
  <dc:title>台北縣立福營國民中學 92年   月份 加班請示核銷單</dc:title>
</cp:coreProperties>
</file>